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564515" cy="51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>
          <w:lang w:val="nl-NL"/>
        </w:rPr>
        <w:t xml:space="preserve">ECOLE DOCTORALE </w:t>
      </w:r>
      <w:r>
        <w:rPr/>
        <w:t xml:space="preserve">PHYSIQUE, CHIMIE, SCIENCES DE LA TERRE, DE L’UNIVERS ET DE L’INGENIEUR </w:t>
      </w:r>
    </w:p>
    <w:p>
      <w:pPr>
        <w:pStyle w:val="Heading1"/>
        <w:rPr/>
      </w:pPr>
      <w:r>
        <w:rPr/>
        <w:t>(ED-PCST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RENOUVELLEMENT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D’INSCRIPTION EN DOCTORA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du candida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Nom d’épouse :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dresse du domicile :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 et lieu de naissance :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uméro de carte d’étudiant :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Téléphone :…………………………………………..E-mail :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itulé de la Formation Doctorale: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 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née de première inscription à ce doctorat :………Nombre d’années d’inscription :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, prénom(s) et grade du Directeur de thèse :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, prénom(s) et grade du co-directeur de thèse :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èse en cotutell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  et adresse de l’établissement universitaire partenaire :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de  signature de la convention de cotutelle de thèse :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 et Prénom(s) du Responsable de la formation doctorale dans l’établissement partenaire :…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, Prénom(s) et Grade du Directeur de thèse dans l’établissement partenaire :……………………………......</w:t>
              <w:br/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m, Prénom(s) et Grade du Directeur de thèse :…………………………………………………………….....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8590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1.7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-mail :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Avis </w:t>
            </w:r>
            <w:r>
              <w:rPr>
                <w:sz w:val="20"/>
              </w:rPr>
              <w:t xml:space="preserve">:      favorable                                            défavorable 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Nom, Prénom(s) et Grade du co-directeur de thèse :…………………………………………………………….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-mail :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922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1.7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is</w:t>
            </w:r>
            <w:r>
              <w:rPr>
                <w:sz w:val="20"/>
              </w:rPr>
              <w:t> :     favorable                                           défavorable 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du Directeur du laboratoire d’accueil (s’il exist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Nom et prénom(s) du Directeur du Laboratoire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-mail :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54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0.2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143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0.9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is</w:t>
            </w:r>
            <w:r>
              <w:rPr>
                <w:sz w:val="20"/>
              </w:rPr>
              <w:t xml:space="preserve"> :     favorable                                          défavorable 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is du responsable de la Formation Doctorale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m et prénom(s) du Responsable du Doctorat :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-mail :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3175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0.2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3175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5pt;margin-top:0.2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is </w:t>
            </w:r>
            <w:r>
              <w:rPr>
                <w:sz w:val="20"/>
              </w:rPr>
              <w:t xml:space="preserve">:     favorable                                          défavorable 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Cet avis doit être conforme à celui du Conseil scientifique et  pédagogique de l’Ecole doctoral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(s) du Directeur de l’Ecole doctorale :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is du Chef de l’établissement de rattachement de la </w:t>
            </w:r>
            <w:r>
              <w:rPr>
                <w:b/>
              </w:rPr>
              <w:t>Formation Doctor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Nom et prénom(s) du Chef de l’Etablissement :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35</wp:posOffset>
                      </wp:positionV>
                      <wp:extent cx="3429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080</wp:posOffset>
                      </wp:positionV>
                      <wp:extent cx="3429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0.4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Avis </w:t>
            </w:r>
            <w:r>
              <w:rPr>
                <w:sz w:val="20"/>
              </w:rPr>
              <w:t xml:space="preserve">:      favorable                                          défavorable 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IECES A FOUR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La photocopie de la carte d’étudiant ou de l’attestation d’inscription de l’année précé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Un état d’avancement des travaux du candida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. B</w:t>
      </w:r>
      <w:r>
        <w:rPr>
          <w:sz w:val="20"/>
          <w:szCs w:val="20"/>
        </w:rPr>
        <w:t>. Le dossier complet est à déposer au Secrétariat de l’Ecole doctorale ED-PCSTUI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Car">
    <w:name w:val="Titre Car"/>
    <w:qFormat/>
    <w:rPr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13:00Z</dcterms:created>
  <dc:creator>dig_32</dc:creator>
  <dc:description/>
  <cp:keywords/>
  <dc:language>en-US</dc:language>
  <cp:lastModifiedBy>Compte Microsoft</cp:lastModifiedBy>
  <dcterms:modified xsi:type="dcterms:W3CDTF">2023-04-12T21:05:00Z</dcterms:modified>
  <cp:revision>11</cp:revision>
  <dc:subject/>
  <dc:title>UNIVERSITE CHEIKH ANTA DIOP DE DAKAR</dc:title>
</cp:coreProperties>
</file>