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E CHEIKH ANTA DIOP DE DAKA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9690</wp:posOffset>
            </wp:positionH>
            <wp:positionV relativeFrom="paragraph">
              <wp:posOffset>635</wp:posOffset>
            </wp:positionV>
            <wp:extent cx="564515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/>
      </w:pPr>
      <w:r>
        <w:rPr>
          <w:lang w:val="nl-NL"/>
        </w:rPr>
        <w:t xml:space="preserve">ECOLE DOCTORALE </w:t>
      </w:r>
      <w:r>
        <w:rPr/>
        <w:t xml:space="preserve">PHYSIQUE, CHIMIE, SCIENCES DE LA TERRE, DE L’UNIVERS ET DE L’INGENIEUR </w:t>
      </w:r>
    </w:p>
    <w:p>
      <w:pPr>
        <w:pStyle w:val="Heading1"/>
        <w:rPr/>
      </w:pPr>
      <w:r>
        <w:rPr/>
        <w:t>(ED-PCSTU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FORMULAIRE DE DEMANDE DE TRANSFORMATION D’INSCRIPTION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EN DOCTOR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cation du candi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 :………………………………………………….Nom d’épouse :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énom(s) :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domicile :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te et lieu de naissance :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uméro de carte d’étudiant :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 :…………………………………………..E.mail :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torat auquel le candidat est précédemment insc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du Doctorat :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de rattachement du Doctorat :…………………… 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de première inscription en thèse :…………………….Nombre d’années d’inscription :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om, Prénom(s) et grade du Directeur de thèse :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, prénoms et grade du co-directeur de thèse :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et adresse du Laboratoire d’accueil :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jet de thèse :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torat auquel le candidat demande son ad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titulé de la Formation Doctorale :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de rattachement du Doctorat :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 doctorale :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et adresse du Laboratoire d’accueil :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jet de thèse :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èse en cotu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adresse de l’établissement universitaire partenaire :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om et Prénom(s) du Responsable de la formation doctorale dans l’établissement partenaire :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Directeur de thèse dans l’établissement partenaire :………………………………………..</w:t>
              <w:br/>
              <w:t>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(des)  Directeur(s) de thè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, Prénom(s) et grade du Directeur de thèse :………………………………………………………………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4615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4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, Prénom(s) et grade du co-directeur de thèse :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0165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3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is du responsable du Doctorat demand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 et Prénom(s) du Responsable du Doctorat :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 et Prénom(s) du Directeur de l’Ecole doctorale :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hef de l’établissement de rattachement du Doctor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 et Prénom(s) du Chef de l’Etablissement :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335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…………………………………….. Signatur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IECES A FOUR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Une demande motivée du candidat adressée au Directeur de l’Ecole doctorale</w:t>
      </w:r>
    </w:p>
    <w:p>
      <w:pPr>
        <w:pStyle w:val="Normal"/>
        <w:rPr/>
      </w:pPr>
      <w:r>
        <w:rPr/>
        <w:t xml:space="preserve">■ </w:t>
      </w:r>
      <w:r>
        <w:rPr/>
        <w:t>Un curriculum vitae</w:t>
      </w:r>
    </w:p>
    <w:p>
      <w:pPr>
        <w:pStyle w:val="Normal"/>
        <w:rPr/>
      </w:pPr>
      <w:r>
        <w:rPr/>
        <w:t xml:space="preserve">■ </w:t>
      </w:r>
      <w:r>
        <w:rPr/>
        <w:t>Une demande motivée du Directeur de thèse adressée au Directeur de l’Ecole doctorale</w:t>
      </w:r>
    </w:p>
    <w:p>
      <w:pPr>
        <w:pStyle w:val="Normal"/>
        <w:rPr/>
      </w:pPr>
      <w:r>
        <w:rPr/>
        <w:t xml:space="preserve">■ </w:t>
      </w:r>
      <w:r>
        <w:rPr/>
        <w:t>Copie de la convention de cotutelle de thèse (Pour les thèses en cotutelle)</w:t>
      </w:r>
    </w:p>
    <w:p>
      <w:pPr>
        <w:pStyle w:val="Normal"/>
        <w:rPr/>
      </w:pPr>
      <w:r>
        <w:rPr/>
        <w:t xml:space="preserve">■ </w:t>
      </w:r>
      <w:r>
        <w:rPr/>
        <w:t>Un état d’avance des travaux du candid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. B</w:t>
      </w:r>
      <w:r>
        <w:rPr/>
        <w:t>. Le dossier complet est à déposer au Secrétariat de l’Ecole doctoral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bdr w:val="thickThinSmallGap" w:sz="24" w:space="0" w:color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Car">
    <w:name w:val="Titre Car"/>
    <w:qFormat/>
    <w:rPr>
      <w:b/>
      <w:b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3:00Z</dcterms:created>
  <dc:creator>dig_32</dc:creator>
  <dc:description/>
  <cp:keywords/>
  <dc:language>en-US</dc:language>
  <cp:lastModifiedBy>Compte Microsoft</cp:lastModifiedBy>
  <cp:lastPrinted>2008-06-26T10:02:00Z</cp:lastPrinted>
  <dcterms:modified xsi:type="dcterms:W3CDTF">2023-04-12T21:05:00Z</dcterms:modified>
  <cp:revision>18</cp:revision>
  <dc:subject/>
  <dc:title>UNIVERSITE CHEIKH ANTA DIOP DE DAKAR</dc:title>
</cp:coreProperties>
</file>