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nditions minimales : au moins 3 inscriptions dont 2 consécutives après le Master et une durant l’année de la soutenanc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ésignation des Rapporteurs de la thèse par le Directeur de l’Ecole Doctorale sur proposition du Responsable de la Formation Doctorale ou du Directeur de Thès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nvoi d’une copie de la thèse aux Rapporteurs de Thèse désignés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mposition du jury de thèse valid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nvoi des rapports de thèse au Directeur de l’Ecole Doctoral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nalyse des rapports par le Curateur de thès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apport du Curateur au Directeur de l’Ecole Doctoral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emande d’autorisation de soutenance à déposer au secrétariat de l’Ecole Doctoral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ransmission de la demande d’autorisation de soutenance par le Directeur de l’Ecole Doctorale au chef d’établissement de rattachement de la thès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ransmission de la demande d’autorisation de soutenance par le chef d’établissement de rattachement de la thèse au recteur de l’Université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Tahoma" w:hAnsi="Tahoma" w:eastAsia="Times New Roman" w:cs="Tahoma"/>
          <w:color w:val="333333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 xml:space="preserve">Transmission de l’autorisation de soutenance par le Rectorat de l’UCAD a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hef d’établissement avec copie au Directeur de l’Ecole doctoral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de231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de2316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itreCar" w:customStyle="1">
    <w:name w:val="Titre Car"/>
    <w:basedOn w:val="DefaultParagraphFont"/>
    <w:link w:val="Title"/>
    <w:qFormat/>
    <w:rsid w:val="00de2316"/>
    <w:rPr>
      <w:rFonts w:ascii="Times New Roman" w:hAnsi="Times New Roman" w:eastAsia="Times New Roman" w:cs="Times New Roman"/>
      <w:b/>
      <w:bCs/>
      <w:sz w:val="24"/>
      <w:szCs w:val="24"/>
      <w:lang w:val="nl-NL"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e231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77e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de231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nl-NL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e23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77e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977e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9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7:00Z</dcterms:created>
  <dc:creator>MIAKANE</dc:creator>
  <dc:description/>
  <dc:language>en-US</dc:language>
  <cp:lastModifiedBy>Compte Microsoft</cp:lastModifiedBy>
  <dcterms:modified xsi:type="dcterms:W3CDTF">2023-02-28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