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66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7.35pt" filled="f" o:ole="">
            <v:imagedata r:id="rId3" o:title=""/>
          </v:shape>
          <o:OLEObject Type="Embed" ProgID="" ShapeID="ole_rId2" DrawAspect="Content" ObjectID="_2086473886" r:id="rId2"/>
        </w:objec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ECOLE DOCTORALE:</w:t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FORMULAIRE DE DEMANDE D’ADMISSION EN DOCTOR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Nom d’épouse :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s 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omicile 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.mail :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us universitaire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 d’accès :…………………………Spécialité :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é ayant délivré le diplôme :………………………………… Pays :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 et date d’obtention du diplôme :………………………………….Mention :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demande son ad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du Doctorat :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se en cotu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et adresse de l’établissement universitaire partenaire :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e la formation doctorale dans l’établissement partenaire :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 dans l’établissement partenaire :………………………………....</w:t>
              <w:b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 :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co-directeur de thèse :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u laboratoire d’accueil ( s’il exis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u Laboratoire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0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is du responsable du Doct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u Doctorat :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e l’Ecole doctorale :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e l’établissement de rattachement du Docto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s du Chef de l’Etablissement :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PIECES A FOURN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■ </w:t>
      </w:r>
      <w:r>
        <w:rPr/>
        <w:t>Un curriculum vitae</w:t>
      </w:r>
    </w:p>
    <w:p>
      <w:pPr>
        <w:pStyle w:val="Normal"/>
        <w:rPr/>
      </w:pPr>
      <w:r>
        <w:rPr/>
        <w:t xml:space="preserve">■ </w:t>
      </w:r>
      <w:r>
        <w:rPr/>
        <w:t>Charte des thèses</w:t>
      </w:r>
    </w:p>
    <w:p>
      <w:pPr>
        <w:pStyle w:val="Normal"/>
        <w:rPr/>
      </w:pPr>
      <w:r>
        <w:rPr/>
        <w:t xml:space="preserve">■ </w:t>
      </w:r>
      <w:r>
        <w:rPr/>
        <w:t xml:space="preserve">Copies légalisées  de tous les diplômes obtenus (du Baccalauréat au Master ou DEA) </w:t>
      </w:r>
    </w:p>
    <w:p>
      <w:pPr>
        <w:pStyle w:val="Normal"/>
        <w:rPr/>
      </w:pPr>
      <w:r>
        <w:rPr/>
        <w:t xml:space="preserve">■ </w:t>
      </w:r>
      <w:r>
        <w:rPr/>
        <w:t>Projet de thèse en quelques pages</w:t>
      </w:r>
    </w:p>
    <w:p>
      <w:pPr>
        <w:pStyle w:val="Normal"/>
        <w:rPr/>
      </w:pPr>
      <w:r>
        <w:rPr/>
        <w:t xml:space="preserve">■ </w:t>
      </w:r>
      <w:r>
        <w:rPr/>
        <w:t>Copie de la convention de cotutelle de thèse ( Pour les thèses en cotutelle)</w:t>
      </w:r>
    </w:p>
    <w:p>
      <w:pPr>
        <w:pStyle w:val="Normal"/>
        <w:rPr/>
      </w:pPr>
      <w:r>
        <w:rPr/>
        <w:t xml:space="preserve">■ </w:t>
      </w:r>
      <w:r>
        <w:rPr/>
        <w:t>Copie de l’attestation de bourse si vous êtes bours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7:00Z</dcterms:created>
  <dc:creator>dig_32</dc:creator>
  <dc:description/>
  <dc:language>en-US</dc:language>
  <cp:lastModifiedBy>Erick</cp:lastModifiedBy>
  <cp:lastPrinted>2008-06-25T14:01:00Z</cp:lastPrinted>
  <dcterms:modified xsi:type="dcterms:W3CDTF">2010-01-07T12:17:00Z</dcterms:modified>
  <cp:revision>2</cp:revision>
  <dc:subject/>
  <dc:title>UNIVERSITE CHEIKH ANTA DIOP DE DAKAR</dc:title>
</cp:coreProperties>
</file>