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E CHEIKH ANTA DIOP DE DAKAR</w:t>
      </w:r>
    </w:p>
    <w:p>
      <w:pPr>
        <w:pStyle w:val="Normal"/>
        <w:jc w:val="center"/>
        <w:rPr>
          <w:lang w:val="en-US" w:eastAsia="en-US"/>
        </w:rPr>
      </w:pPr>
      <w:r>
        <w:rPr/>
        <w:object w:dxaOrig="1666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39.6pt" filled="f" o:ole="">
            <v:imagedata r:id="rId3" o:title=""/>
          </v:shape>
          <o:OLEObject Type="Embed" ProgID="" ShapeID="ole_rId2" DrawAspect="Content" ObjectID="_689792598" r:id="rId2"/>
        </w:objec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Heading1"/>
        <w:rPr/>
      </w:pPr>
      <w:r>
        <w:rPr/>
        <w:t xml:space="preserve">ECOLE DOCTORALE 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………………………………</w:t>
      </w:r>
      <w:r>
        <w:rPr/>
        <w:t>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 xml:space="preserve">FORMULAIRE DE DEMANDE DE DEROGATION POUR UNE INSCRIPTION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EN DOCTORA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ntification et demande du candi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 :………………………………………………….Nom d’épouse :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noms :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domicile :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léphone :…………………………………………..E.mail :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’ayant pas pu soutenir ma thèse dans les délais prévus par les textes en vigueur, je sollicite l’obtention d’une année supplémentaire pour la préparation de ma thèse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kar le : ……………………………………….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ctorat auquel le candidat est insc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du Doctorat :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ablissement de rattachement du Doctorat :…………………… 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le doctorale :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ée de première inscription en thèse :…………………….Nombre d’années d’inscription :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, prénoms et grade du Directeur de thèse :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, prénoms et grade du co-directeur de thèse :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itulé et adresse du Laboratoire d’accueil :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jet de thèse :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(des)  Directeur(s) de thè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Directeur de thèse :………………………………………………………………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94615</wp:posOffset>
                      </wp:positionV>
                      <wp:extent cx="3429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7.4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, prénoms et grade du co-directeur de thèse :………………………………………………………………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 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0165</wp:posOffset>
                      </wp:positionV>
                      <wp:extent cx="3429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3.9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vis du responsable du Doctor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Responsable du Doctorat :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57150</wp:posOffset>
                      </wp:positionV>
                      <wp:extent cx="3429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4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Directeur de l’Ecole docto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 et prénoms du Directeur de l’Ecole doctorale :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050</wp:posOffset>
                      </wp:positionV>
                      <wp:extent cx="3429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 :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hef de l’établissement de rattachement du Doctor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Nom et prénoms du Chef de l’Etablissement :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9370</wp:posOffset>
                      </wp:positionV>
                      <wp:extent cx="3429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1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335</wp:posOffset>
                      </wp:positionV>
                      <wp:extent cx="3429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.05pt;width:26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Avis favorable :                                    Avis défavorable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…………………………………….. Signatu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PIECES A FOUR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■ </w:t>
      </w:r>
      <w:r>
        <w:rPr/>
        <w:t>Une demande motivée du candidat adressée au Directeur de l’Ecole doctorale</w:t>
      </w:r>
    </w:p>
    <w:p>
      <w:pPr>
        <w:pStyle w:val="Normal"/>
        <w:rPr/>
      </w:pPr>
      <w:r>
        <w:rPr/>
        <w:t xml:space="preserve">■ </w:t>
      </w:r>
      <w:r>
        <w:rPr/>
        <w:t>Une lettre justificative du Directeur de thèse adressée au Directeur de l’Ecole doctorale</w:t>
      </w:r>
    </w:p>
    <w:p>
      <w:pPr>
        <w:pStyle w:val="Normal"/>
        <w:rPr/>
      </w:pPr>
      <w:r>
        <w:rPr/>
        <w:t xml:space="preserve">■ </w:t>
      </w:r>
      <w:r>
        <w:rPr/>
        <w:t>Un état d’avance des travaux du candid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. B</w:t>
      </w:r>
      <w:r>
        <w:rPr/>
        <w:t>. Le dossier complet est à déposer au Secrétariat de l’Ecole doctorale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bdr w:val="thickThinSmallGap" w:sz="24" w:space="0" w:color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27:00Z</dcterms:created>
  <dc:creator>FST_BA_Toguébaye</dc:creator>
  <dc:description/>
  <dc:language>en-US</dc:language>
  <cp:lastModifiedBy>Erick</cp:lastModifiedBy>
  <cp:lastPrinted>2008-06-26T10:06:00Z</cp:lastPrinted>
  <dcterms:modified xsi:type="dcterms:W3CDTF">2010-01-07T12:27:00Z</dcterms:modified>
  <cp:revision>2</cp:revision>
  <dc:subject/>
  <dc:title>UNIVERSITE CHEIKH ANTA DIOP DE DAKAR</dc:title>
</cp:coreProperties>
</file>