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66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7.35pt" filled="f" o:ole="">
            <v:imagedata r:id="rId3" o:title=""/>
          </v:shape>
          <o:OLEObject Type="Embed" ProgID="" ShapeID="ole_rId2" DrawAspect="Content" ObjectID="_551406709" r:id="rId2"/>
        </w:objec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/>
      </w:pPr>
      <w:r>
        <w:rPr/>
        <w:t>ECOLE DOCTORAL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RENOUVELLEMENT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D’INSCRIPTION EN DOCTOR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Nom d’épouse :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du Doctorat :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 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de première inscription à ce doctorat :………Nombre d’années d’inscription :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Directeur de thèse :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co-directeur de thèse :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et adresse de l’établissement universitaire partenaire :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 signature de la convention de cotutelle de thèse :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e la formation doctorale dans l’établissement partenaire :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 dans l’établissement partenaire :………………………………....</w:t>
              <w:b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u laboratoire d’accueil ( s’il exis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u Laboratoire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u Doc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u Doctorat :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Cet avis doit être conforme à celui du Conseil scientifique et  pédagogique de l’Ecole doctoral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e l’Ecole doctorale :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Chef de l’Etablissement :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IECES A FOUR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La photocopie de la carte d’étudiant ou de l’attestation d’inscription de l’année précédente</w:t>
      </w:r>
    </w:p>
    <w:p>
      <w:pPr>
        <w:pStyle w:val="Normal"/>
        <w:rPr/>
      </w:pPr>
      <w:r>
        <w:rPr/>
        <w:t xml:space="preserve">■ </w:t>
      </w:r>
      <w:r>
        <w:rPr/>
        <w:t>Un état d’avancement des travaux du candid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dig_32</dc:creator>
  <dc:description/>
  <dc:language>en-US</dc:language>
  <cp:lastModifiedBy>Erick</cp:lastModifiedBy>
  <dcterms:modified xsi:type="dcterms:W3CDTF">2010-01-07T12:56:00Z</dcterms:modified>
  <cp:revision>2</cp:revision>
  <dc:subject/>
  <dc:title>UNIVERSITE CHEIKH ANTA DIOP DE DAKAR</dc:title>
</cp:coreProperties>
</file>