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E CHEIKH ANTA DIOP DE DAKAR</w:t>
      </w:r>
    </w:p>
    <w:p>
      <w:pPr>
        <w:pStyle w:val="Normal"/>
        <w:jc w:val="center"/>
        <w:rPr>
          <w:lang w:val="en-US" w:eastAsia="en-US"/>
        </w:rPr>
      </w:pPr>
      <w:r>
        <w:rPr/>
        <w:object w:dxaOrig="1666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7.35pt" filled="f" o:ole="">
            <v:imagedata r:id="rId3" o:title=""/>
          </v:shape>
          <o:OLEObject Type="Embed" ProgID="" ShapeID="ole_rId2" DrawAspect="Content" ObjectID="_2131534384" r:id="rId2"/>
        </w:objec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Heading1"/>
        <w:rPr/>
      </w:pPr>
      <w:r>
        <w:rPr/>
        <w:t>ECOLE DOCTORALE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 xml:space="preserve">FORMULAIRE DE DEMANDE DE RENOUVELLEMENT 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D’INSCRIPTION EN DOCTORAT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dentification du candid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 :…………………………………………………Nom d’épouse :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noms :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 domicile :…………………………………………………………………………………………………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léphone :…………………………………………..E.mail :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torat auquel le candidat est inscr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itulé du Doctorat :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blissement de rattachement du Doctorat :…………………… 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le doctorale :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ée de première inscription à ce doctorat :………Nombre d’années d’inscription :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, prénoms et grade du Directeur de thèse :………………………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, prénoms et grade du co-directeur de thèse :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itulé et adresse du Laboratoire d’accueil :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jet de thèse :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èse en cotute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 et adresse de l’établissement universitaire partenaire :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de  signature de la convention de cotutelle de thèse :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et Prénoms du Responsable de la formation doctorale dans l’établissement partenaire :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, prénoms et grade du Directeur de thèse dans l’établissement partenaire :………………………………....</w:t>
              <w:br/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s du (des)  Directeur(s) de thè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, prénoms et grade du Directeur de thèse :………………………………………………………………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 :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94615</wp:posOffset>
                      </wp:positionV>
                      <wp:extent cx="3429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7.4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Avis favorable :                                    Avis défavorable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 :…………………………………….. Signatur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, prénoms et grade du co-directeur de thèse :………………………………………………………………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 :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50165</wp:posOffset>
                      </wp:positionV>
                      <wp:extent cx="3429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3.9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Avis favorable :                                    Avis défavorable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…………………………………….. Signatur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s du Directeur du laboratoire d’accueil ( s’il exist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et prénoms du Directeur du Laboratoire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3500</wp:posOffset>
                      </wp:positionV>
                      <wp:extent cx="3429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Avis favorable :                                    Avis défavorable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…………………………………….. Signatur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vis du responsable du Doctor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et prénoms du Responsable du Doctorat :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57150</wp:posOffset>
                      </wp:positionV>
                      <wp:extent cx="3429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4.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Avis favorable :                                    Avis défavorable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 :…………………………………….. Signatur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s du Directeur de l’Ecole doctor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Cet avis doit être conforme à celui du Conseil scientifique et  pédagogique de l’Ecole doctorale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et prénoms du Directeur de l’Ecole doctorale :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9050</wp:posOffset>
                      </wp:positionV>
                      <wp:extent cx="3429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1.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Avis favorable :                                    Avis défavorable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…………………………………….. Signatur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s du Chef de l’établissement de rattachement du Doctor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et prénoms du Chef de l’Etablissement :…………………………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3335</wp:posOffset>
                      </wp:positionV>
                      <wp:extent cx="3429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1.0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Avis favorable :                                    Avis défavorable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 :…………………………………….. Signatur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PIECES A FOURN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La photocopie de la carte d’étudiant ou de l’attestation d’inscription de l’année précédente</w:t>
      </w:r>
    </w:p>
    <w:p>
      <w:pPr>
        <w:pStyle w:val="Normal"/>
        <w:rPr/>
      </w:pPr>
      <w:r>
        <w:rPr/>
        <w:t xml:space="preserve">■ </w:t>
      </w:r>
      <w:r>
        <w:rPr/>
        <w:t>Un état d’avancement des travaux du candid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. B</w:t>
      </w:r>
      <w:r>
        <w:rPr/>
        <w:t>. Le dossier complet est à déposer au Secrétariat de l’Ecole doctorale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bdr w:val="thickThinSmallGap" w:sz="24" w:space="0" w:color="00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1:50:00Z</dcterms:created>
  <dc:creator>dig_32</dc:creator>
  <dc:description/>
  <cp:keywords/>
  <dc:language>en-US</dc:language>
  <cp:lastModifiedBy>Administrateur</cp:lastModifiedBy>
  <dcterms:modified xsi:type="dcterms:W3CDTF">2009-10-10T11:50:00Z</dcterms:modified>
  <cp:revision>2</cp:revision>
  <dc:subject/>
  <dc:title>UNIVERSITE CHEIKH ANTA DIOP DE DAKAR</dc:title>
</cp:coreProperties>
</file>